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8648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 </w:t>
      </w:r>
      <w:r>
        <w:rPr>
          <w:sz w:val="56"/>
          <w:szCs w:val="56"/>
        </w:rPr>
        <w:t>Syed Anwar Hussain</w:t>
      </w:r>
      <w:r>
        <w:rPr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House no 149 Area 51/b Korangi no 6 karach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OBJECTIV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8"/>
          <w:szCs w:val="28"/>
        </w:rPr>
        <w:t>Seeking employment in an organization that provides challenging opportunitie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  <w:u w:val="single"/>
        </w:rPr>
        <w:t>ACADMIC QUALIFICATION</w:t>
      </w:r>
      <w:r>
        <w:rPr>
          <w:i/>
          <w:iCs/>
          <w:sz w:val="32"/>
          <w:szCs w:val="32"/>
          <w:u w:val="single"/>
        </w:rPr>
        <w:t>: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B.Com from Govt College Science and Arts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.S.C from college of emerging technology in the year 2006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.S.C from Nasra secondary school in the year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SHORT COURSES</w:t>
      </w:r>
      <w:r>
        <w:rPr>
          <w:b/>
          <w:bCs/>
          <w:i/>
          <w:iCs/>
          <w:sz w:val="22"/>
          <w:szCs w:val="22"/>
          <w:u w:val="single"/>
        </w:rPr>
        <w:t>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/E/TKTG/ASR (SABRE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IR TARIFF TICKETING FROM  PAKISTAN INTERNATIONAL AIRLINE  TRAINING CENTRE KARACHI.</w:t>
      </w:r>
    </w:p>
    <w:p>
      <w:pPr>
        <w:pStyle w:val="Normal"/>
        <w:ind w:left="705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EXPERIENC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Year work in ufone as a cutomer service office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Year work fashion designing boutique in Clifton as a sales m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.C supervisor in snow white still wor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COMPUTER SKIL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rosoft offi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ternet @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twor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PERSONAL ABILITES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ghly organized and dedicated with a positive attitud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ving excellent written ,oral and interpersonal communication skill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ergetic , self-starter self-motivated and can work in a challenging enviro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INFORMATION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ther Name:        Syed Masood Hussai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IC:                      42201-1760933-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te of Birth:        12-07-198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micile:               Sind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tionality:            Pakistan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bile no:             03329207070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Email :                  arhamhussain30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33:00Z</dcterms:created>
  <dc:creator>Windows User</dc:creator>
  <dc:description/>
  <dc:language>en-US</dc:language>
  <cp:lastModifiedBy>Windows User</cp:lastModifiedBy>
  <dcterms:modified xsi:type="dcterms:W3CDTF">2012-04-05T17:55:00Z</dcterms:modified>
  <cp:revision>18</cp:revision>
  <dc:subject/>
  <dc:title>             Syed Anwar Hussain </dc:title>
</cp:coreProperties>
</file>